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                                                                                                         деятельности МБОУ СОШ№37 по профилактике суицидов несовершеннолетними подростками по итогам 2019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 и задачи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помощи несовершеннолетним, имеющим отклонения в развитии или поведении, либо проблемы в обучени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семей, находящихся в социально опасном положении и оказание им помощи в обучении и воспитании дете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внеурочной и каникулярной  занятости учащихся и привлечение несовершеннолетних к участию в социально-значимой деятельност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системы мер, направленных на формирование законопослушного поведения несовершеннолетних, воспитание здорового образа жизн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успешной адаптации ребенка к школе и преемственности при переходе от одной  ступени образования  к другой.</w:t>
      </w:r>
    </w:p>
    <w:p>
      <w:pPr>
        <w:pStyle w:val="Style15"/>
        <w:shd w:fill="FFFFFF" w:val="clear"/>
        <w:spacing w:before="36" w:after="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школе создаются  условия для нормального воспитания и развития личности ребенка. Работа по профилактике правонарушений среди детей и подростков  проводится в тесном сотрудничестве  с </w:t>
      </w:r>
      <w:r>
        <w:rPr>
          <w:sz w:val="28"/>
          <w:szCs w:val="28"/>
        </w:rPr>
        <w:t>учреждениями здравоохран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ми культуры, поли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организации работы по предупреждению асоциальных явлений в образовательной сре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 руководству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едующими нормативными докумен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Конвенция о правах ребё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Закон «Об образован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Федеральный закон №120 «Об основах системы профилактики безнадзорности и правонарушений среди несовершеннолетних»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циального состава семей  учащихся позволяет утверждать, что в нашей  школе  обучаются дети  в основном  из семей рабочих  и служащих со средним  специальным образованием, доходы большинства семей  сравнительно невысокие, многие родители- безработны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истематически  проводятся   классные часы, тематика которых разнообразна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Учимся понимать переживания родных и близких нам люд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Наши чувства и действ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очему трудно признавать свою вину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Обидчивость, несдержанность, раздражительность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Дружба – главное чуд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юбовью дорожить умейт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оговорим еще раз о любв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Наша дружная сем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Дети и родители. Давайте понимать друг дру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«Совершенно секретно» ( классные часы только для девоч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 посетили  родительские собрания по теме  «Подростковый суици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суицидов, суицидных попыток и несчастных случаев с  несовершеннолетними подростками были проведены следующие меропри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ные часы: «Профилактика суицида среди старшеклассников»  (8 класс),  </w:t>
      </w:r>
      <w:r>
        <w:rPr>
          <w:rFonts w:cs="Times New Roman" w:ascii="Times New Roman" w:hAnsi="Times New Roman"/>
          <w:sz w:val="28"/>
          <w:szCs w:val="28"/>
        </w:rPr>
        <w:t xml:space="preserve">«Жить или не жить» (2,3 класс); «Чтобы не было беды» (5,6 класс), </w:t>
      </w:r>
      <w:r>
        <w:rPr>
          <w:rFonts w:cs="Times New Roman" w:ascii="Times New Roman" w:hAnsi="Times New Roman"/>
          <w:bCs/>
          <w:sz w:val="28"/>
          <w:szCs w:val="28"/>
        </w:rPr>
        <w:t>«Что такое суицид и как с ним бороться?» (9 клас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ённых мероприятий  уменьшилось количество правонарушений среди несовершеннолетних: уменьшилось бродяжничество детей в вечернее время суток; повысился уровень правовых знаний; появилось стремление вести  здоровый образ жизни.  </w:t>
      </w:r>
    </w:p>
    <w:p>
      <w:pPr>
        <w:pStyle w:val="Style15"/>
        <w:shd w:fill="FFFFFF" w:val="clear"/>
        <w:spacing w:before="36" w:after="36"/>
        <w:ind w:firstLine="708"/>
        <w:jc w:val="both"/>
        <w:rPr/>
      </w:pPr>
      <w:r>
        <w:rPr>
          <w:color w:val="000000"/>
          <w:sz w:val="28"/>
          <w:szCs w:val="28"/>
        </w:rPr>
        <w:t>Традиционной в школе стала ежегодная акция “ Мы – за здоровый образ жизни”, в ходе которой реализуется комплекс мероприятий с использованием разных форм, соответствующих возрасту детей: «День здоровья», классные часы,  библиотечная выставка, конкурсы, рейды в семьи «группы риска», общешкольные  родительские собрания «Жестокое обращение с детьми», «Ответственность родителей за воспитание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целенаправленная работа по выявлению детей, не посещающих ОУ без уважительных причин и вовлечение их в образовательный процесс. В школе ведется ежедневный контроль над  посещаемостью,</w:t>
      </w:r>
      <w:r>
        <w:rPr>
          <w:rFonts w:cs="Times New Roman" w:ascii="Times New Roman" w:hAnsi="Times New Roman"/>
          <w:sz w:val="28"/>
          <w:szCs w:val="28"/>
        </w:rPr>
        <w:t xml:space="preserve"> проводится большая работа, обеспечивающая коррекцию поведения (беседа с учащимися, родителями, посещение учащихся на дому, контроль над поведением, успеваемостью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36" w:after="36"/>
        <w:ind w:firstLine="708"/>
        <w:jc w:val="both"/>
        <w:rPr/>
      </w:pPr>
      <w:r>
        <w:rPr>
          <w:color w:val="000000"/>
          <w:sz w:val="28"/>
          <w:szCs w:val="28"/>
        </w:rPr>
        <w:t>Учащиеся активно участвуют во всех мероприятиях, что, несомненно, повышает эффективность формирования навыков здорового образа жизни. Позитивную роль играет физкультурно-оздоровительная работа,  реализуемая через уроки и внеклассные мероприятия  (спортивные секции, соревнования).</w:t>
      </w:r>
    </w:p>
    <w:p>
      <w:pPr>
        <w:pStyle w:val="Style15"/>
        <w:shd w:fill="FFFFFF" w:val="clear"/>
        <w:spacing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6" w:after="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                Юсупова Л.Э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45:00Z</dcterms:created>
  <dc:creator>Зеленин</dc:creator>
  <dc:description/>
  <cp:keywords/>
  <dc:language>en-US</dc:language>
  <cp:lastModifiedBy>shcool</cp:lastModifiedBy>
  <cp:lastPrinted>2013-03-18T13:57:00Z</cp:lastPrinted>
  <dcterms:modified xsi:type="dcterms:W3CDTF">2019-12-02T09:52:00Z</dcterms:modified>
  <cp:revision>34</cp:revision>
  <dc:subject/>
  <dc:title> Анализ</dc:title>
</cp:coreProperties>
</file>